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ติ เพ็ชร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ำเน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มงคล สุดจิต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น้อยน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ุ้มเหล่า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วิทย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ภูม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ส โพธิ์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อ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