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โ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วศน์ น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ขุ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ห้วย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ดู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มัฆ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รัตน์ เกศ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ร้อ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ิจโ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บัว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สุวรรณ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านะ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ผลวั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า ชวนชิ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ังกล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ฉัตรหิรัญ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์ช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กาญจน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ชญ์ มิ่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กตุก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ณดา ขลัง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วังมาน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4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พู่มณเฑีย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์กมล คำ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ิพย์กนก เวีย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00 LA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