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ก้ว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มย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ิ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ทอง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บุญ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ด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องฮี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406 Industrial   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