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ยศ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ค์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ทวี โปงแ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ซ่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ก้วก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ั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ศักดิ์ ช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ิทักษ์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ญา ปาระ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คช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ั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45311 Artificial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เกตุ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A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