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แ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หุ่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ศษ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ธิดา วรรณ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ง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ภู่โพธิ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าวเนื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35412 Machine Too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รักษ์ ศรี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