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8 Cost and Revenue Management for Business in Service Sec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