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ช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แก้วก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ป้อง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มย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ปิ่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ทองแก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บุญ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ดวง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ทองฮี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3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9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ตฤณ ดิษฐลำภ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00 B 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