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ภาร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งา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ยตรี โพธิ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นาจ เอี่ยมสำอ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