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IJUAN B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EYI ZH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TING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PENG L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FEI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N L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EYING Z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YU 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HONG ZH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ESHAN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1310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ภูมิ สุวรรณ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4:00 LA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