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44308 Operating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ดีสุบ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A 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