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วาณิชยช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้อง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ชอ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คงเห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งศ์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ร กฤติ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ชนะนันท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งศ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3 Electronics and Telecommunication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9:00-20:00 101, Fri 17:00-18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