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ก้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ศักดิ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รุจิร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ย้ม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วงค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ังกร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หล้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3218 Applied Hydraulics and Pneu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6:00 A 309, Wed 8:00-10:00 A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