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าพร จิต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จิรประเทือ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วงศ์เด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อัครดิ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วล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 ออก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งอน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45207 Artificial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เกตุ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A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