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2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ล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2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ขัน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2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ขุ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2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2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ขัน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2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มังค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2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ท์ แก้ว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2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่ย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2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อโร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2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จามร สินทวี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2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ภูมิ ทุ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2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มา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2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2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ค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61307 Psychology for Teach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นารี รชตรุ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B 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