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ยศ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วงค์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ทวี โปงแส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แซ่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ก้วก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ัส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ศักดิ์ ชู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ิทักษ์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ญา ปาระ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คช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ั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45316 Cloud Compu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คม ดิษฐคลึ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B 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