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หัตถ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โพธ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ธรร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ุฒิ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วทย์ธัญญ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่วง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ว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ร จ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ย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พงษ์พ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มรพยาฆ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ภาร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ดา โภคินพงศ์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01101 Introduction to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ใบเฟิร์น วงษ์บัว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LA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