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ชพลายุ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รัตนไชย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ณ์ กม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 มุล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ิงห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บ้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ทรัพย์พู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ชค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าย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มาศ เฉล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ก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ยามณ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พิ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ีย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พร เพ็ญ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์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ลักษณ์ ธา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