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เรศ เทีย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ไท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ญ์ริชา ย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101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สภ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ต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