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รุธ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ิมพ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ทาะช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ไล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409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