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อย่าลื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ันทา ชูต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