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หมันเทศ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วัฒน์ ปิ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32206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Online, Sun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