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ชื้อ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สต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อิ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้อยตะวัน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นาค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หญิง พันธ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กิดโภ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น้อ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ิรัญ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ำเพ็ญ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ก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ุ่นศักด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ัจวุฒิ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ฐภรณ์ ประดั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ริ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ผล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ภ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อาจค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มณี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ัฒ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ณ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ทอง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วรรณ ณรงค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ขันธ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จ้อยร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สันติ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ดิษฐ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กิจ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ัดดาวัลย์ กลิ่นม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3:00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