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วิเศษ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กมะหิ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นันต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พิพัฒน์ภาน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ชร ธรรม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า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กษอุด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พรช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ฝ่า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จิระเกียรติ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ดำรง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ร์ ฐิตินันท์คุณ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ิริยา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นตรี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กล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ร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ฉิมพ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ศรี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ิทธ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ณัดฎ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จ้อ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นภา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419 Restaurant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1201, Fri 8:00-9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