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เพ็งกล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า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พุทธ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 คล่อ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ก้ว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ฎาพร คำม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บดินทร์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ไชย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ง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ณิตา ลูก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พันธ์ โค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ุ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ณา พรม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ม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สุ ด่า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นัย ศิลป์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หมช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ุฒิ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ห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