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3 Bakery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402, Fri 14:00-18:00 1402, Fri 9:00-13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