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สนคำ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ิริบุญ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พงษ์ สุนทร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งษ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ไตร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ุบ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พชร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ษณุพงศ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ิภา ส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บุญ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ชัยขรรค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ัฏฐ์ ชัยภัทรบั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ทร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ตา ชิตเจริ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ม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นพ ม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ทร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ังรว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ั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