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ก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วั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102 Practice in Principles of Art for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