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0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ภัทร บุญประ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0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ลอย บุญ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0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โจ้นโ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0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เพ็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0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หมาย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0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ศรีแต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0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ทัศน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0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วิริยะพ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0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คติ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0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ณรงค์ พุ่มสุ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0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พรมเถ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0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ศจี หลาย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0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ฤทธิ์ ชิณ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0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อิงพงษ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0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เนษฏ์ รอดสำ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0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ศักดิ์ ไท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0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จั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0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ชาวเมืองก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0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หมื่น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0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ศิมา ผล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0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ฎา มหาเกษ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0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จำนงค์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0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มงคล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0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ุข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03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ธิดา สี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0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ชัย สิทธิ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03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ินทร์ จีระ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03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พันธุ์เขตก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03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กาญจน์ วรรณ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03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มูล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03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04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ณี สว่า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42202 Modern Invest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ินพรรธน์ สิทธิกรชยา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1:00 L3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