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500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ค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501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ยรัตณ์ มานะ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501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ากร เรือง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50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สะอ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502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บุบผาว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502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เชต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502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ดล 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502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อินทรสู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502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ู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503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ล เพ็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503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โชค สมบัติ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503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ตตา สินสันธิ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503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งามตา สมนา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503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ิชย์ นวล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503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พงษ์ อยู่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510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ชงค์ รุ่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511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ุทธิ์ เพิ่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512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ระรื่น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512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ฮีมส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31203 Business Law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ิยะพรรณ พงศ์เทียบฤท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12:00-15:00 R2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