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ัตน์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ภค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ทอดท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ทัศ อยู่ม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ินกรินทร์ ไฝเป็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าห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มัสก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ันต์ เซีย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 สิ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มณ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มือง ร่วม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พรม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เชาว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ญ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ด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ชต์ น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ัว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รวัฒน์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ฤธ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ตร์ฉรา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ศักดิ์ บุญคุ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บุษ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ศาล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207 Thai Desse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อภิญญา มานะ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4:00 1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