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อยู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พัชร์ พวงสอนใช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กอ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อ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หนู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ช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ัยชนะ มิตร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