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สุทธิ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ห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สมสุข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จ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ศรี เสริ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ปัญดา ตันหล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าการ ร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ชนม์ ประกอบพ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หมื่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อักษร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จาตุรงค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เย็นวิจิ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พุก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ึ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ร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อ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น้ำ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ณวัฒน์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ระไพ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ินทาปัจ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7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7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 ไชย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 จิ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จำวงค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าคิณ อังศุณ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