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70303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ินทร์ ไพฑู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ม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 นุช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รัส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จิตต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นต์ชัยว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ู่แก้ว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ีก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พชรสุข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านิ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นาถ มุกด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ลาภวิสุทธิ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8203 Digital Innovative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วลี ไม้ส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ภัทร ไพรีเ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