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สร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รุณ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สนติ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วาดเขีย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ศ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บุญ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ศิริ พว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รุ่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ว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ราย์ 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กต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ฉ่ำก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ธรณ์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ด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