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0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ทพ พันธุ์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1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สายยา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1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ผือกสาล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3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บุญโพธิ์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3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เพ็ง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3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ับ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3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3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นันชัย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3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กาสิน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3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ม์ ใจเที่ย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3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3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ม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3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เดชฟ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3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จันทร์ท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3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ยง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3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ณ์ ไว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3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งค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3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ฤทธิ์มห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3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รื่น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3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ิษา ทองช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3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ีรดา พรม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3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ู่ประค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3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พระ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20102 Science for Liv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็ชรรัตน์ เวฬุคาม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5:00-17:00 2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