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6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ดี ก่อ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6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ค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6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6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สุข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6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ก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6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 พันธ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6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ยาง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6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ดา จั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6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พยุง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6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ตอสุว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6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นริศ จิตต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6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6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ริ ห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6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ภูมิ แสงศิริ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6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มะติ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6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ล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6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ณัช ไตร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6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เขียวคำร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6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ขุ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6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อินทาปัจ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6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ดิศ คล้าย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6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6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จิ๋วนาง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6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้าว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6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ต ดำรงค์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6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์ อุษณีษ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6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ดนัย รู้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6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แก้วน้ำ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09 Computer Software Usage Skil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ชำนาญร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2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