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ม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 นุช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รัส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จิตต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นต์ชัยว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ู่แก้ว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ีก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พชรสุข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านิ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นาถ มุกด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703035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ลาภวิสุทธิ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4203 Strategic Tax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พ่วงแสง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สิริ ประเสริฐ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วิมล นาค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