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พ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ันทร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น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มณี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ั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ื์ พวง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บุรี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ใจ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ลัคนา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ต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พชร นุ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ากร มะส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สหสิ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ประยูร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กษ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4405 Accounting for Environmental and Social Responsibilit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