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ี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โพ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รรมน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ฤทธิ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มั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ับ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รัตณ์ ศรี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ล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