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8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8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2 International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ณ รัชตกุล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L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