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นาทอง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วังสกุล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นลนา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สอ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่ำดิษ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พิ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ว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พ กาญจน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อินทุ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ันทะ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นตรคำ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กลิ่น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โต๊ะ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บุญญ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ิมสัม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สำโ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ใต้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ันไพเ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ุ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2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สือ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