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ธ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นงค์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พุทธ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ชภัทร เปี่ยม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ะวรรณ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ใจ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ป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จ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รุตม์ ทรัพ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ณฑล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Information System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