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ขิต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ไข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ุภา ย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ลิ้ม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ิน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ว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แช่มพุธ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ขิ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สง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ย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สิทธิ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จิรมงคล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อิทธิสุข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ชัย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รประภา แสงสิน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