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ลิศวิไลน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ก้อ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ตราย นาคะจักร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ยเชิ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ัฒน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งามจินาภรณ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ริย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ลุ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ิงห์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ศิริ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มะน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นพัต จุล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วัฒน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ริยะก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พ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มีชำ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ตา เสม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ท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พัด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 เทพ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ยิ้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1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กียรติศักดิ์ ลาภพาณ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