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โชค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ิญา ตุ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ก้า ส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Information System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