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นกวัฒ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3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3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งี้ยว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กา เพชร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สิกา รัก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ร นิล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เพ็งกลา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า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พุทธ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า คล่อ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ก้ว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ฎาพร คำม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ว 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ง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ณิตา ลูก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พันธ์ โค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ุด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รณา พรม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ม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า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สุ ด่าน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นัย ศิลป์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หมชะ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วุฒิ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ห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2 New Venture and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ชาติ ช้วนรัก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