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31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มื่น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 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ดี้ นิอ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ด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ล ทรัพย์ทว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บุญเป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แจ้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ะย้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สัมพันธ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ณ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ือ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 น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จันทร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ู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พียรถ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ลี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ศรีส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ร้อ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แต่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ิภัทร์ พล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ัชฌันต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ขียว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ต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5304 Purchasing and Materia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ปรมวดี คง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