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ักย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ุ่ม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รักษา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ำเนิด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รัก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โต๊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