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จิ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รรรร พ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ญดา เรี่ยว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ธรร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า เปรื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วังนิเวศ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ิตรพินิ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ซ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Information System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