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เพชรวิ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กระเดื่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ี 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จน์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า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อ่ว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ิชา ทัศ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เรข เหมะ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ิวัชร สุขสุ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ชะส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วรรณ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ุจี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ญ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อ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ู่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ร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ประด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ื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มู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โมก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ภาร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สายัณ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ศศิธรน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ล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ป์ชญาณ์ นิธิปริ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307 English for Office Personn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พร ป้องกงล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